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MSF bare trust setup service - information needed to initiate setup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Zettle requests the following information in order to act for your self-managed superannuation fund (“</w:t>
      </w:r>
      <w:r>
        <w:rPr>
          <w:b/>
          <w:bCs/>
          <w:sz w:val="18"/>
          <w:szCs w:val="18"/>
        </w:rPr>
        <w:t>SMSF</w:t>
      </w:r>
      <w:r>
        <w:rPr>
          <w:bCs/>
          <w:sz w:val="18"/>
          <w:szCs w:val="18"/>
        </w:rPr>
        <w:t>”) in establishing a bare trust needed in connection with your proposed limited recourse borrowing arrangement with Pepper Money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on needed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 her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formation about your existing SMS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r your SMSF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N of your SMSF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 of your SMSF trust deed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 name and ACN of the corporate trustee of your SMSF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office of SMSF truste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names and residential addresses of directors of SMSF truste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each member also a director of the trustee of the SMSF?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/ No (circle whichever applies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formation about the Bare Trustee company you wish to establish (this company will hold the property your SMSF is purchasing or refinancing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de preferred name for the bare trustee company – for example: “Davies Bare Trust company no. 1 Pty Limited” (please provide a first and second preference, as ASIC will refuse to register a new company if its name is the same or too similar to an existing registered company).  You can also do a check on ASIC’s public website to check name availability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preferenc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nd preference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 you agree that each director of the SMSF will also be a director of the Bare Trustee (required by Pepper Money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/ No (circle whichever appli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you wish to be the registered office of the Bare Truste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formation about the property the Bare Trust will hol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and, if known, legal title particulars of the property the bare trust will hold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How should Zettle communicate with you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, email address and phone number of each person you want to be the primary contac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want us to copy in any accountant who acts for you? (if so, please provide name and contact details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your preferred delivery method for documents?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/post (circle whichever applies)</w:t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0865" cy="4241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contextualSpacing/>
      <w:jc w:val="right"/>
      <w:rPr>
        <w:sz w:val="14"/>
        <w:szCs w:val="14"/>
      </w:rPr>
    </w:pPr>
    <w:r>
      <w:rPr>
        <w:sz w:val="14"/>
        <w:szCs w:val="14"/>
      </w:rPr>
      <w:t>ACN 642 711 395</w:t>
    </w:r>
  </w:p>
  <w:p>
    <w:pPr>
      <w:pStyle w:val="Header"/>
      <w:spacing w:before="0" w:after="0"/>
      <w:contextualSpacing/>
      <w:jc w:val="right"/>
      <w:rPr/>
    </w:pPr>
    <w:r>
      <w:rPr>
        <w:sz w:val="14"/>
        <w:szCs w:val="14"/>
      </w:rPr>
      <w:t>Level 16, 60 Carrington Street</w:t>
    </w:r>
  </w:p>
  <w:p>
    <w:pPr>
      <w:pStyle w:val="Header"/>
      <w:spacing w:before="0" w:after="0"/>
      <w:contextualSpacing/>
      <w:jc w:val="right"/>
      <w:rPr>
        <w:sz w:val="14"/>
        <w:szCs w:val="14"/>
      </w:rPr>
    </w:pPr>
    <w:r>
      <w:rPr>
        <w:sz w:val="14"/>
        <w:szCs w:val="14"/>
      </w:rPr>
      <w:t>Sydney NSW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1:29:00Z</dcterms:created>
  <dc:creator>Samantha Tang</dc:creator>
  <dc:description/>
  <cp:keywords/>
  <dc:language>en-US</dc:language>
  <cp:lastModifiedBy>Simon Duke</cp:lastModifiedBy>
  <cp:lastPrinted>2025-03-18T16:53:00Z</cp:lastPrinted>
  <dcterms:modified xsi:type="dcterms:W3CDTF">2025-04-16T22:08:00Z</dcterms:modified>
  <cp:revision>3</cp:revision>
  <dc:subject/>
  <dc:title/>
</cp:coreProperties>
</file>